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360" w:hanging="0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.02.2014 № 100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Кочковского района от 10.09.2010 № 338-па «Об утверждении Порядка разработки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регламентов предоставления муниципальных услуг администрацией Кочк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очковск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очковского района от 10.09.2010 № 338-па </w:t>
      </w:r>
      <w:r>
        <w:rPr>
          <w:bCs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администрацией Кочковского района»</w:t>
      </w:r>
      <w:r>
        <w:rPr>
          <w:sz w:val="28"/>
          <w:szCs w:val="28"/>
        </w:rPr>
        <w:t xml:space="preserve">, изложив абзац 2 пункта 14 Порядка </w:t>
      </w:r>
      <w:r>
        <w:rPr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Кочковского района</w:t>
      </w:r>
      <w:r>
        <w:rPr>
          <w:sz w:val="28"/>
          <w:szCs w:val="28"/>
        </w:rPr>
        <w:t xml:space="preserve"> в следующей редакции: «Внесение изменений в административные регламенты осуществляется в порядке, установленном для разработки и утверждения административных регламентов предоставления муниципальных услуг администрацией, за исключением случаев применения упрощенного порядка, установленного настоящим Порядко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не предусматривает организацию проведения независимой экспертизы, экспертизы, проводимой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ый порядок внесения изменений в административные регламенты применяется в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информации о месте нахождения администрации и ее структурных подразделений, обеспечивающих организацию предоставления муниципальных услуг, месте нахождения многофункциональных центров предоставления государственных и муниципальных услуг, телефонах, адресах электронной почты, должностных лицах, ответственных за предоставление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структуры администрации, внесения изменений в штатное расписание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нения решений судов о признании части административного регламента недейству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у организационно-контрольной и кадровой работы администрации Кочковского района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М.В. Бело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  <w:tab/>
        <w:tab/>
        <w:tab/>
        <w:tab/>
        <w:tab/>
        <w:tab/>
        <w:tab/>
        <w:t xml:space="preserve"> П.А. Ш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чева Т.А.,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6:00Z</dcterms:created>
  <dc:creator>Customer</dc:creator>
  <dc:description/>
  <cp:keywords/>
  <dc:language>en-US</dc:language>
  <cp:lastModifiedBy>Customer</cp:lastModifiedBy>
  <cp:lastPrinted>2014-02-13T17:44:00Z</cp:lastPrinted>
  <dcterms:modified xsi:type="dcterms:W3CDTF">2014-02-19T06:22:00Z</dcterms:modified>
  <cp:revision>5</cp:revision>
  <dc:subject/>
  <dc:title> </dc:title>
</cp:coreProperties>
</file>